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23/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Ч. А.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Ч.А.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01.2017 г.</w:t>
      </w:r>
      <w:r>
        <w:rPr>
          <w:sz w:val="24"/>
        </w:rPr>
        <w:t xml:space="preserve"> по</w:t>
      </w:r>
      <w:r>
        <w:rPr>
          <w:sz w:val="24"/>
          <w:lang w:val="ru-RU"/>
        </w:rPr>
        <w:t xml:space="preserve"> жалобе доверителя А.С.Д. в отношении </w:t>
      </w:r>
      <w:r>
        <w:rPr>
          <w:sz w:val="24"/>
        </w:rPr>
        <w:t xml:space="preserve">адвоката </w:t>
      </w:r>
      <w:r>
        <w:rPr>
          <w:sz w:val="24"/>
          <w:lang w:val="ru-RU"/>
        </w:rPr>
        <w:t>Ч.А.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В АПМО поступила жалоба А.С.Д. в отношении адвоката Ч.А.А., в которой сообщается, что 19.09.2014 г. с адвокатом было заключено соглашение об оказании юридической помощи в виде представительства в Люберецком суде МО. Вознаграждение адвоката определено в размере 5 000 рублей, но фактически было выплачено 10 000 рублей. 19.12.2014 г. заявитель с адвокатом и двумя свидетелями явились в судебное заседание, адвокат зашла в зал одна, вышла через три минуты и сказала, что заявление написано неправильно и надо обращаться в Лефортовский суд г. Москвы. В апреле 2015 г. заявитель сообщила, что передала документы в суд и после этого перестала отвечать на телефонные звонки заявителя. В 2016 г. заявитель застал адвоката в офисе, из разговора с ней понял, что ей надо ещё заплатить, и после этого адвокат ему больше не звонила.</w:t>
      </w:r>
    </w:p>
    <w:p>
      <w:pPr>
        <w:pStyle w:val="Normal"/>
        <w:ind w:firstLine="708"/>
        <w:jc w:val="both"/>
        <w:rPr>
          <w:szCs w:val="24"/>
        </w:rPr>
      </w:pPr>
      <w:r>
        <w:rPr>
          <w:szCs w:val="24"/>
        </w:rPr>
        <w:t>К жалобе заявителем не приложено каких-либо документов.</w:t>
      </w:r>
    </w:p>
    <w:p>
      <w:pPr>
        <w:pStyle w:val="Normal"/>
        <w:ind w:firstLine="567"/>
        <w:jc w:val="both"/>
        <w:rPr/>
      </w:pPr>
      <w:r>
        <w:rPr>
          <w:szCs w:val="24"/>
        </w:rPr>
        <w:t xml:space="preserve">  </w:t>
      </w:r>
      <w:r>
        <w:rPr>
          <w:szCs w:val="24"/>
        </w:rPr>
        <w:t>Заявитель А.С.Д.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Адвокатом представлены письменные объяснения, в которых она сообщает, что 19.09.2014 г. она заключила соглашение с заявителем на оказание юридической помощи в Люберецком суде МО. Заявителем уплачено вознаграждение в размере 5000 рублей за составление искового заявления и 5 000 рублей за участие в судебном заседании. Экземпляр соглашения, квитанции были выданы заявителю. 11.10.2014 г. заявление было направлено в суд, где определением суда от 18.12.2014 г. оно было оставлено без движения. От заявителя адвокат не скрывалась, он знает адрес её офиса, куда неоднократно приходил. Подлинных документов адвокат от заявителя не получала.</w:t>
      </w:r>
    </w:p>
    <w:p>
      <w:pPr>
        <w:pStyle w:val="Normal"/>
        <w:ind w:firstLine="708"/>
        <w:jc w:val="both"/>
        <w:rPr>
          <w:szCs w:val="24"/>
        </w:rPr>
      </w:pPr>
      <w:r>
        <w:rPr>
          <w:szCs w:val="24"/>
        </w:rPr>
        <w:t>В заседании комиссии адвокат поддержала доводы, изложенные в жалобе, на вопросы членов комиссии пояснила, что заявитель настоял на подаче заявление именно в Люберецкий суд МО и указал на это в акте выполненных работ от 10.02.2017 г.</w:t>
      </w:r>
    </w:p>
    <w:p>
      <w:pPr>
        <w:pStyle w:val="Normal"/>
        <w:ind w:firstLine="708"/>
        <w:jc w:val="both"/>
        <w:rPr>
          <w:szCs w:val="24"/>
        </w:rPr>
      </w:pPr>
      <w:r>
        <w:rPr>
          <w:szCs w:val="24"/>
        </w:rPr>
        <w:t>По ходатайству адвоката к материалам дисциплинарного производства приобщены копии соглашения об оказании юридической помощи от 19.09.2014 г., акта выполненных работ, квитанции к приходному кассовому ордеру на сумму 5 000 рублей.</w:t>
      </w:r>
    </w:p>
    <w:p>
      <w:pPr>
        <w:pStyle w:val="Normal"/>
        <w:ind w:firstLine="708"/>
        <w:jc w:val="both"/>
        <w:rPr>
          <w:szCs w:val="24"/>
        </w:rPr>
      </w:pPr>
      <w:r>
        <w:rPr>
          <w:szCs w:val="24"/>
        </w:rPr>
        <w:t>19.09.2014 г. между сторонами рассматриваемого дисциплинарного производства было заключено соглашение, согласно условиям которого адвокат приняла на себя обязательства по оказанию юридической помощи в Люберецком городском суде МО.</w:t>
      </w:r>
    </w:p>
    <w:p>
      <w:pPr>
        <w:pStyle w:val="Normal"/>
        <w:ind w:firstLine="720"/>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10.02.2017 г. заявителем подписан акт выполненных работ, в котором указано на отсутствие претензий к адвокату, перечислена оказанная адвокатом юридическая помощь. Также в акте заявитель подтверждает получение копий документов.</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szCs w:val="24"/>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Ч.А.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А.С.Д.</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ind w:firstLine="720"/>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07:00Z</dcterms:created>
  <dc:creator>Александр Никифоров</dc:creator>
  <dc:description/>
  <cp:keywords/>
  <dc:language>en-US</dc:language>
  <cp:lastModifiedBy>KADR2</cp:lastModifiedBy>
  <cp:lastPrinted>2013-06-24T10:38:00Z</cp:lastPrinted>
  <dcterms:modified xsi:type="dcterms:W3CDTF">2017-08-29T14:08:00Z</dcterms:modified>
  <cp:revision>6</cp:revision>
  <dc:subject/>
  <dc:title>ЗАКЛЮЧЕНИЕ  КВАЛИФИКАЦИОННОЙ КОМИССИИ</dc:title>
</cp:coreProperties>
</file>